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едание Совета старшеклассников протокол №    4 от 03.09.2015 Заседание Совета родителей протокол №    3 от 01.09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 педагогического  совета протокол №  11     от16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л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№  01-10-78\1     от 20.10.2015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ещения мероприятий, не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МБОУ «Беллыкская СОШ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Порядок посещения мероприятий, не предусмотренных учебным планом (далее – Порядок), разработаны в соответствии с Федеральным законом от 29.12.2012 №273-ФЗ «Об образовании в Российской Федерации» и Правилами внутреннего распорядк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Настоящие Порядок  разрабатывается с учетом мнения обучающихся и родителей, принимается на педагогическом совете и утверждается приказом директора школы,  размещается на сайте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Настоящие Порядок определяет общие правила  посещения учащимися по своему выбору мероприятий, проводимых в ОО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4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В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5. Мероприятия включаются в общешкольный план на текущий учебный год, который утверждается приказом директора и размещается на сайте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6. В случае возникновения необходимости проведения мероприятий, не включенных своевременно в общешкольный план, следует получить письменное разрешение заместителя директора ВР на их пр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этого инициаторам мероприятия необходимо письменно обратиться к заместителю директора ВР не менее, чем за две календарные недели до предполагаемой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7. На мероприятии обязательно присутствие классных руководителей, чьи классы принимают в нем участие, и (или) педагогических работников, отверственных за организацию и провед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8. Порядок является обязательными для всех посетителей мероприятия. Принимая решение о посещении мероприятия, посетитель подтверждает свое согласие с настоящими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9. Посещая мероприятие, посетитель тем самым выражает свое согласие принимать участие в возможной фото- и видеосъемке, теле- и аудиозаписи со своим присутствие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0. Регламент проведения конкретного мероприятия определяется соответствующим положением о мероприят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Посетители мероприят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посетителями мероприятий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учающиеся ОО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ые физические лица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учающиеся ОО, являющиеся зрителями на данном мероприят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конные представители учащихс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ботники ОО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оронние физические лиц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Посетители мероприятия подразделяются на следующие группы: участники, зрители и г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Все посет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 уважение своей чести и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дение фото- и видеосъемки, аудиозапис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</w:rPr>
        <w:t>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ответственные лица имеют право удалять с мероприятия гостей и зрителей, нарушающих настоящий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Все посетител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блюдать настоящий Порядок и регламент провед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бережно относиться к помещениям, имуществу и оборудованию О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5. Участники, зрители и гости обяза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держивать чистоту и порядок на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олнять требования ответственных лиц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7. Ответственные лица обяза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лично присутствовать на мероприят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ивать доступ посетителей на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ть контроль соблюдения участниками, зрителями и гостями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8. Посетителям мероприятий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сутствовать на мероприятии в пляжной,   специализированной, рваной или грязно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урить в помещениях и на территории О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водить и приносить с собой животны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никать в служебные и производственные помещения ОО, раздевалку и другие технические помещ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вреждать элементы оформления и оборудова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совершать поступки, унижающие или оскорбляющие человеческое достоинство других посетителей, работников О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носить любые надписи в здании ОО, а также на прилегающих к ОО территориях и внешних стенках О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спользовать площади ОО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ть агитационную или иную деятельность, адресованную неограниченному расовой, религиозной, национальной розни, оскорбляющую посетителей, работников О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являть неуважение к посетителям, работникам О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осить с собой напитки и еду (в том числе мороже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9. Посетители, нарушившие настоящий Порядок, могут быть не допущены к другим мероприятиям, проводимым в О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0. Посетители, причинившие ОО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Права и обязанности Организ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4.1. Организация может устанавливать возрастные ограничения на посещение мероприят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2. Организация может устанавливать посещение отдельных мероприятий по входным билетам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3. Организация может устанавливать право на ведение обучающимися во время мероприятий фото и видеосъемк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4. Организация может устанавливать запрет на пользование мобильной связью во время мероприят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5. Организация может устанавливать запрет на повторный вход на мероприятие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Режим посещения меропри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6:00Z</dcterms:created>
  <dc:creator>Administrator</dc:creator>
  <dc:description/>
  <cp:keywords/>
  <dc:language>en-US</dc:language>
  <cp:lastModifiedBy>Беллыкская СОШ</cp:lastModifiedBy>
  <cp:lastPrinted>2019-04-28T11:19:00Z</cp:lastPrinted>
  <dcterms:modified xsi:type="dcterms:W3CDTF">2019-04-28T04:20:00Z</dcterms:modified>
  <cp:revision>4</cp:revision>
  <dc:subject/>
  <dc:title> ПРАВИЛА</dc:title>
</cp:coreProperties>
</file>