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лык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4"/>
        </w:rPr>
      </w:pPr>
      <w:r>
        <w:rPr>
          <w:sz w:val="24"/>
        </w:rPr>
        <w:t>Рассмотрено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отокол заседания МС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 от 30.05.2019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Утверждено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иказ № 01-10-76 от 28.08.2019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директор ОУ __________ С.Л. Орлова</w:t>
      </w:r>
    </w:p>
    <w:p>
      <w:pPr>
        <w:sectPr>
          <w:type w:val="continuous"/>
          <w:pgSz w:orient="landscape" w:w="16838" w:h="11906"/>
          <w:pgMar w:left="1134" w:right="539" w:gutter="0" w:header="0" w:top="1021" w:footer="0" w:bottom="567"/>
          <w:cols w:num="2" w:space="2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Методы решения физических задач</w:t>
      </w:r>
    </w:p>
    <w:p>
      <w:pPr>
        <w:pStyle w:val="Normal"/>
        <w:tabs>
          <w:tab w:val="clear" w:pos="708"/>
          <w:tab w:val="left" w:pos="6162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элективного учебного предмета по физике (модифицированная) на основе «Программы элективных курсов. Физика, 9 - 11 классы. Профильное обучение», составитель: В.А. Коровин, - «Дрофа», 2007 г. и авторской программы: В.И. Бринёв «Дополнение к основному учебному физики»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Количество часов - 68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Разработчик Максименко С.В.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Возраст учащихся – 10 класс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Срок реализации 2019-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2019 год</w:t>
      </w:r>
    </w:p>
    <w:p>
      <w:pPr>
        <w:sectPr>
          <w:type w:val="continuous"/>
          <w:pgSz w:orient="landscape" w:w="16838" w:h="11906"/>
          <w:pgMar w:left="1134" w:right="539" w:gutter="0" w:header="0" w:top="102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7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грамма элективного предмета  предназначена для учащихся 11 класса и рассчитана на 70 часов. Программа элективного предмета (модифицированная) на основе </w:t>
      </w:r>
      <w:r>
        <w:rPr>
          <w:color w:val="000000"/>
          <w:sz w:val="22"/>
          <w:szCs w:val="22"/>
        </w:rPr>
        <w:t xml:space="preserve">«Программы элективных курсов. Физика. 9-11 классы. Профильное обучение», составитель: В.А. </w:t>
      </w:r>
      <w:hyperlink r:id="rId2">
        <w:r>
          <w:rPr>
            <w:rStyle w:val="InternetLink"/>
            <w:color w:val="000000"/>
            <w:sz w:val="22"/>
            <w:szCs w:val="22"/>
          </w:rPr>
          <w:t>Коровин</w:t>
        </w:r>
      </w:hyperlink>
      <w:r>
        <w:rPr>
          <w:color w:val="000000"/>
          <w:sz w:val="22"/>
          <w:szCs w:val="22"/>
        </w:rPr>
        <w:t xml:space="preserve">, - «Дрофа», 2007 г. И авторской программы: </w:t>
      </w:r>
      <w:r>
        <w:rPr>
          <w:color w:val="000000"/>
          <w:sz w:val="22"/>
          <w:szCs w:val="28"/>
        </w:rPr>
        <w:t>В.И. Бринев «Дополнение к основному учебнику физики».</w:t>
      </w:r>
    </w:p>
    <w:p>
      <w:pPr>
        <w:pStyle w:val="Normal"/>
        <w:shd w:fill="FFFFFF" w:val="clear"/>
        <w:ind w:firstLine="5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реализации программы использовано учебное пособие: В.А. Орлов, Ю.А. Сауров «Практика решения физических задач. 10-11 классы», - «Вентана-Граф», 2010 г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2"/>
          <w:szCs w:val="22"/>
        </w:rPr>
        <w:t>Курс рассчитан на 68 часов обучения – 11 класс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урс рассчитан на учащихся 11 класса образовательной школы и предполагает совершенствование подготов</w:t>
        <w:softHyphen/>
        <w:t xml:space="preserve">ки школьников по освоению основных разделов физики. </w:t>
      </w:r>
      <w:r>
        <w:rPr>
          <w:rStyle w:val="FontStyle50"/>
        </w:rPr>
        <w:t>Настоящая программа является дополняющий материал к основному учебнику физики.</w:t>
      </w:r>
    </w:p>
    <w:p>
      <w:pPr>
        <w:pStyle w:val="Style17"/>
        <w:widowControl/>
        <w:spacing w:lineRule="exact" w:line="274" w:before="43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Актуальность элективного предмета</w:t>
      </w:r>
      <w:r>
        <w:rPr>
          <w:rFonts w:cs="Times New Roman" w:ascii="Times New Roman" w:hAnsi="Times New Roman"/>
          <w:sz w:val="22"/>
          <w:szCs w:val="22"/>
        </w:rPr>
        <w:t xml:space="preserve"> заключается в том, чтобы </w:t>
      </w:r>
      <w:r>
        <w:rPr>
          <w:rStyle w:val="FontStyle50"/>
        </w:rPr>
        <w:t>более глубоко и осмысленно изучать практические и теоретические вопросы физики. Цель этого элективного курса - развить у учащихся следующие умения: решать предметно-типовые, графические и качественные задачи по дисциплине; осуществлять логические приемы на материале заданий по предмету; решать нестандартные задачи, а так же для подготовки учащихся к успешной сдаче ЕГЭ. Программа посвящена рассмотрению отдельных тем, важных для успешного освоения методов решения задач повышенной сложности. В программе рассматриваются теоретические вопросы, в том числе понятия, схемы и графики, которые часто встречаются в формулировках контрольно измерительных материалов по ЕГЭ, а также практическая часть. В практической части рассматриваются вопросы по решению экспериментальных задач, которые позволяют применять математические знания и навыки, которые способствуют творческому и осмысленному восприятию материа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элективного предмета ориентирует учителя на дальней</w:t>
        <w:softHyphen/>
        <w:t>шее совершенствование уже усвоенных обучающимися зна</w:t>
        <w:softHyphen/>
        <w:t>ний и умений. Для этого вся программа делится на не</w:t>
        <w:softHyphen/>
        <w:t>сколько разделов. В программе выделены основные разделы школьного курса физики, в начале изучения которых с учащимися повторяются основные законы и формулы данного раздела. При подборе задач по каждому разделу можно использовать вычислительные, качественные, графические, экспериментальные задачи.</w:t>
      </w:r>
    </w:p>
    <w:p>
      <w:pPr>
        <w:pStyle w:val="Style17"/>
        <w:widowControl/>
        <w:spacing w:lineRule="exact" w:line="274"/>
        <w:ind w:firstLine="178"/>
        <w:rPr>
          <w:rStyle w:val="FontStyle49"/>
        </w:rPr>
      </w:pPr>
      <w:r>
        <w:rPr>
          <w:rFonts w:cs="Times New Roman" w:ascii="Times New Roman" w:hAnsi="Times New Roman"/>
          <w:b/>
          <w:sz w:val="22"/>
          <w:szCs w:val="22"/>
        </w:rPr>
        <w:t>Предназначение предме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ntStyle50"/>
        </w:rPr>
        <w:t xml:space="preserve">формирование следующих учебных компетенций: систематизация, закрепление и углубление знаний фундаментальных законов физики; умение самостоятельно работать со справочной и учебной литературой различных источников информации; </w:t>
      </w:r>
      <w:r>
        <w:rPr>
          <w:rStyle w:val="FontStyle49"/>
        </w:rPr>
        <w:t xml:space="preserve">развитие </w:t>
      </w:r>
      <w:r>
        <w:rPr>
          <w:rStyle w:val="FontStyle49"/>
          <w:rFonts w:cs="Times New Roman" w:ascii="Times New Roman" w:hAnsi="Times New Roman"/>
        </w:rPr>
        <w:t>творческих способностей учащихся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2"/>
          <w:szCs w:val="22"/>
        </w:rPr>
        <w:t>Цели предмет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олученных в основном курсе знаний и ум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ителей о постановке, классификаций, приемах и методах решения физ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rStyle w:val="FontStyle50"/>
        </w:rPr>
        <w:t>подготовка к успешной сдаче ЕГЭ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предмета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exact" w:line="274"/>
        <w:ind w:left="725" w:hanging="0"/>
        <w:rPr/>
      </w:pPr>
      <w:r>
        <w:rPr>
          <w:rStyle w:val="FontStyle50"/>
        </w:rPr>
        <w:t>самостоятельный анализ конкретной проблемной задачи и нахождение наилучшего способа её решения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exact" w:line="274" w:before="5" w:after="0"/>
        <w:ind w:left="725" w:hanging="0"/>
        <w:rPr/>
      </w:pPr>
      <w:r>
        <w:rPr>
          <w:rStyle w:val="FontStyle50"/>
        </w:rPr>
        <w:t>развитие физического и логического мышления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exact" w:line="274"/>
        <w:ind w:left="725" w:hanging="0"/>
        <w:rPr/>
      </w:pPr>
      <w:r>
        <w:rPr>
          <w:rStyle w:val="FontStyle50"/>
        </w:rPr>
        <w:t>развитие творческих способностей и прививание практических умений.</w:t>
      </w:r>
    </w:p>
    <w:p>
      <w:pPr>
        <w:pStyle w:val="WW"/>
        <w:spacing w:before="0" w:after="0"/>
        <w:jc w:val="both"/>
        <w:rPr/>
      </w:pPr>
      <w:r>
        <w:rPr>
          <w:b/>
          <w:bCs/>
          <w:sz w:val="22"/>
          <w:szCs w:val="22"/>
        </w:rPr>
        <w:t>Ожидаемыми результатами занятий являются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50"/>
        </w:rPr>
        <w:t>расширение знаний об основных алгоритмах решения задач, различных методах приемах решения задач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50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50"/>
        </w:rPr>
        <w:t>сознательное самоопределение ученика относительно профиля дальнейшего обучения или профессиональной деятельности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50"/>
        </w:rPr>
        <w:t>получение представлений о роли физики в познании мира, физических и математических методах исследования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требования к уровню усвоения учебного материала:</w:t>
      </w:r>
    </w:p>
    <w:p>
      <w:pPr>
        <w:pStyle w:val="Style71"/>
        <w:widowControl/>
        <w:spacing w:lineRule="auto" w:line="240" w:before="53" w:after="0"/>
        <w:ind w:hanging="0"/>
        <w:rPr/>
      </w:pPr>
      <w:r>
        <w:rPr>
          <w:rStyle w:val="FontStyle50"/>
          <w:b/>
        </w:rPr>
        <w:t>Учащиеся должны уметь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29" w:after="0"/>
        <w:rPr/>
      </w:pPr>
      <w:r>
        <w:rPr>
          <w:rStyle w:val="FontStyle50"/>
        </w:rPr>
        <w:t>анализировать физическое явление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Style w:val="FontStyle50"/>
        </w:rPr>
        <w:t>проговаривать вслух решение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Style w:val="FontStyle50"/>
        </w:rPr>
        <w:t>анализировать полученный ответ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Style w:val="FontStyle50"/>
        </w:rPr>
        <w:t>классифицировать предложенную задачу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Style w:val="FontStyle50"/>
        </w:rPr>
        <w:t>составлять простейших задач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Style w:val="FontStyle50"/>
        </w:rPr>
        <w:t>последовательно выполнять и проговаривать этапы решения задачи средней труд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Style w:val="FontStyle50"/>
        </w:rPr>
        <w:t>выбирать рациональный способ решения задач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Style w:val="FontStyle50"/>
        </w:rPr>
        <w:t>решать комбинированные задач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Style w:val="FontStyle50"/>
        </w:rPr>
        <w:t>владеть различными методами решения задач:  аналитическим, графическим, экспериментальным и т.д.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08" w:leader="none"/>
        </w:tabs>
        <w:rPr/>
      </w:pPr>
      <w:r>
        <w:rPr>
          <w:rStyle w:val="FontStyle50"/>
        </w:rPr>
        <w:t>владеть методами самоконтроля и самооценки.</w:t>
      </w:r>
    </w:p>
    <w:p>
      <w:pPr>
        <w:pStyle w:val="Normal"/>
        <w:shd w:fill="FFFFFF" w:val="clear"/>
        <w:rPr>
          <w:rStyle w:val="FontStyle5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ы отбора содержания и организации учебного материала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задач уровню классической физики, выдержавших проверку временем, а также уровню развития современной физики, с возможностью построения в процессе решения физических и математических моделей изучаемых объектов с различной степенью детализации, реализуемой на основе применения: конкретных законов физических теорий, фундаментальных физических законов, методологических принципов физики, а также методов экспериментальной, теоретической и вычислительной физики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и форм предъявления задач требованиям государственных программ по физике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бучения анализу условий экспериментально наблюдаемых явлений, рассматриваемых в задаче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формирования посредством содержания задач и методов их решения научного мировоззрения и научного подхода к изучению явлений природы, адекватных стилю мышления, в рамках которого может быть решена задача;</w:t>
      </w:r>
    </w:p>
    <w:p>
      <w:pPr>
        <w:pStyle w:val="Normal"/>
        <w:shd w:fill="FFFFFF" w:val="clear"/>
        <w:spacing w:before="0" w:after="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зненных ситуаций и развития научного мировоззрен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25" w:after="0"/>
              <w:ind w:left="71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0"/>
                <w:b/>
              </w:rPr>
              <w:t>1. Механика. (8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91" w:after="0"/>
              <w:ind w:first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</w:rPr>
              <w:t>Кинематика поступательного и вращательного движения. Уравнения движения. Графики основных кинематических параметров. Динамика. Законы Ньютона. Силы в механике: силы тяжести, упругости, трения, гравитационного притяжения. Статика. Момент силы. Условия равновесия тел. Гидростатика. Движение тел со связями - приложение законов Ньютона. Законы сохранения импульса и энер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73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0"/>
                <w:b/>
              </w:rPr>
              <w:t>2. Молекулярная физика и термодинамика (6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16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</w:rPr>
              <w:t>Основное уравнение МКТ газов. Уравнение состояния идеального газа - следствие из основного уравнения МКТ. Изопроцессы. Первый закон термодинамики и его применение для различных процессов изменения состояния системы. Термодинамика изменения агрегатных состояний веществ. Насыщенный пар. Второй закон термодинамики, расчет КПД тепловых двига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78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0"/>
                <w:b/>
              </w:rPr>
              <w:t>3. Электродинамика (электростатика и постоянный ток) (8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62" w:after="0"/>
              <w:ind w:firstLine="2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</w:rPr>
              <w:t>Электростатика. Напряженность и потенциал электростатического поля точечного заряда. Графики напряженности и потенциала. Принцип суперпозиции электрических полей. Энергия взаимодействия зарядов. Конденсаторы. Энергия электрического поля. Постоянный ток. Закон Ома для однородного участка и полной цепи. Расчет разветвленных электрических цеп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53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0"/>
                <w:b/>
              </w:rPr>
              <w:t>4. Колебания и волны (5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48" w:after="0"/>
              <w:ind w:first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</w:rPr>
              <w:t>Механические гармонические колебания. Простейшие колебательные системы. Кинематика и динамика механических колебаний, превращение энергии. Резонанс. Электромагнитные гармонические колебания. Колебательный контур, превращения анергии в колебательном контуре. Аналогия электрических и механических колебаний. Переменный ток. Механические и электромагнитные вол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62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0"/>
                <w:b/>
              </w:rPr>
              <w:t>5. Оптика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38" w:after="0"/>
              <w:ind w:first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</w:rPr>
              <w:t>Геометрическая оптика. Закон отражения и преломления света. Построение изображений неподвижных предметов в тонких линзах, плоских зеркалах. Волновая оптика. Интерференция света, условия интерференционного максимума и минимума. Дифракция света. Дифракционная решетка. Дисперсия с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53" w:after="0"/>
              <w:ind w:left="59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0"/>
                <w:b/>
              </w:rPr>
              <w:t>6. Квантовая физика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48" w:after="0"/>
              <w:ind w:firstLine="1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</w:rPr>
              <w:t>Фотон. Давление света. Уравнение Эйнштейна для фотоэффекта. Применение постулатов Бора для расчета линейчатых спектров излучения и поглощения энергии водородоподобными атомами. Атомное ядро. Закон радиоактивного распада. Применение законов сохранения заряда, массового числа в задачах о ядерных превращениях.</w:t>
            </w:r>
          </w:p>
        </w:tc>
      </w:tr>
    </w:tbl>
    <w:p>
      <w:pPr>
        <w:pStyle w:val="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и формы обучения:</w:t>
      </w:r>
    </w:p>
    <w:p>
      <w:pPr>
        <w:pStyle w:val="WW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целей и задач данного прикладного курса предполагается использовать следующие формы занятий: практикумы по решению задач, самостоятельная работа учащихся, консультации, зачет. На занятиях применяются фронтальные и индивидуальные формы работы: постановка, решения и обсуждения решения задач, подготовка к единому тестированию, подбор и составление задач на тему и т.д. Предполагается также выполнение домашних заданий по решению задач.   Доминантной же формой учения должна стать исследовательская деятельность ученика, которая может быть реализована как на занятиях в классе, так и в ходе самостоятельной работы учащихся. Все занятия должны носить проблемный характер и включать в себя самостоятельную работу. Текущий контроль осуществляется: физический диктант, тестирование, презентация, решение задач, опрос, зачет.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средствами обучения при изучении прикладного предмета являются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приборы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е иллюстрации (схемы, чертежи, графики)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ики физики для старших классов средней школы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е пособия по физике, сборники зада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 элективного учебного предмет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роект по теме «Физика вокруг на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ематическое планирование</w:t>
      </w:r>
    </w:p>
    <w:tbl>
      <w:tblPr>
        <w:tblW w:w="14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19"/>
        <w:gridCol w:w="1149"/>
        <w:gridCol w:w="2665"/>
        <w:gridCol w:w="2268"/>
        <w:gridCol w:w="31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Название тем кур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-ств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ормы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задача. </w:t>
              <w:br/>
              <w:t>Классификация физических зада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Фронтальная работа. Бес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Определение сущностных характеристик решения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равила и приемы решения физических зада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Кинематика»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 базового, повышенного  и высокого уровня по теме «Кинематик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 на основные законы динам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пределение характеристик равновесия физических сис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Динамика. Статик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, 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  по теме базового, повышенного и высокого уровня «Динамик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 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Законы сохранения импульса и энерги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 базового, повышенного  и высокого уровня  сложности по теме «Законы сохранения импульса и энерги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ханические колебания и волны»  </w:t>
            </w:r>
          </w:p>
          <w:p>
            <w:pPr>
              <w:pStyle w:val="Style16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вышенного и высокого уровня сложности по теме «Механические колебания и волны»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Домашняя  контрольная работа №1. Домашняя работа учащихся и консультации по систематизации теоретического материала       и решению зада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самостоятельная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проверка электронным прилож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екулярная физ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на описание поведения идеального га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войства паров: использование уравнения Менделеева — Клапейрона, характеристика критического состоя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на описание явлений поверхностного сло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характеристик влажности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характеристик твердого т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рмодинамика».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го  уровня  по теме «Термодинами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решение задач на компьютер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ысокого уровня  по теме «Термодинами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Работа со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Домашняя контрольная работа №2. Домашняя работа учащихся и консультации по систематизации теоретического материала      и решению зада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самостоятельная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проверка электронным прилож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Электродинами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 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Электродинами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личными средств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зных видов на описание магнитного поля тока и его действ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ысокого уровня по теме меха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работа учащихся и консультации по систематизации теоретического материала и решению зада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Домашняя самостоятельная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проверка электронным прилож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вантовая физика».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 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базового уровня по теме «Квантовая физика»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го уровня  по теме «Квантовая физи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го и высокого уровня  по теме квантовая физ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тестовой фор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высокого уровня,  задачи частного случ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 №4. Домашняя работа учащихся и консультации по систематизации теоретического материала и решению зада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самостоятельная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проверка электронным прилож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Анализ и работа над ошибк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бота по решения тестовых задач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rStyle w:val="FontStyle50"/>
              </w:rPr>
              <w:t>Построение   и   чтение   графиков   законов   движения.   Равномерное и равноускоренное движ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Фронтальная работа. Бес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Определение сущностных характеристик решения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Style w:val="FontStyle50"/>
              </w:rPr>
              <w:t>Свободное падение.   Баллистика. Основные параметры баллистического дви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Style w:val="FontStyle50"/>
              </w:rPr>
              <w:t>Движение тела по окружности. Относительность движения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Style w:val="FontStyle50"/>
              </w:rPr>
              <w:t>Законы Ньютона. Равнодействующая сил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Style w:val="FontStyle50"/>
              </w:rPr>
              <w:t>Силы в природе. Сила тяжести. Сила упругости. Вес тела. Сила трения. Закон всемирного тягот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7"/>
              <w:rPr>
                <w:sz w:val="22"/>
                <w:szCs w:val="22"/>
              </w:rPr>
            </w:pPr>
            <w:r>
              <w:rPr>
                <w:rStyle w:val="FontStyle50"/>
              </w:rPr>
              <w:t>Движение тел по наклонной плоскости. Движение системы связанных т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0"/>
              </w:rPr>
              <w:t>Импульс силы и импульс тела. Закон сохранения импульс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, 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0"/>
              </w:rPr>
              <w:t>Работа. Мощность. Энергия. Закон сохранения энерг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 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rStyle w:val="FontStyle50"/>
              </w:rPr>
              <w:t xml:space="preserve">Основное уравнение </w:t>
            </w:r>
            <w:r>
              <w:rPr>
                <w:rStyle w:val="FontStyle50"/>
                <w:lang w:val="en-US"/>
              </w:rPr>
              <w:t>MKT</w:t>
            </w:r>
            <w:r>
              <w:rPr>
                <w:rStyle w:val="FontStyle50"/>
              </w:rPr>
              <w:t>. Уравнение состояния идеального газ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0"/>
                <w:rFonts w:eastAsia="Arial"/>
              </w:rPr>
              <w:t xml:space="preserve"> </w:t>
            </w:r>
            <w:r>
              <w:rPr>
                <w:rStyle w:val="FontStyle50"/>
              </w:rPr>
              <w:t>Газовые закон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Внутренняя энергия. Работа газ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Количество теплоты. Уравнение теплового баланс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Второй закон термодинамики. Графический способ решения зада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самостоятельная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проверка электронным прилож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КПД тепловых двигателей. Влажность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Закон Кулона. Теорема Гаусса. Поверхностная плотность заря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Потенциал и разность потенциалов. Энергия взаимодействия заряд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Диэлектрики и проводники в электростатическом пол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Конденсаторы. Электроемкость. Соединение конденсатор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Закон Ома для участка цепи. Соединение проводник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Расчет сопротивления сложных электрических цепе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Закон Ома для полной цепи. Правила Кирхгоф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решение задач на компьютер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Электрический ток в различных сред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Работа со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50"/>
              </w:rPr>
              <w:t>Гармонические   колебания.    Кинематика   и   динамика механических колебаний. Превращения энергии. Резонан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FontStyle50"/>
                <w:sz w:val="22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самостоятельная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проверка электронным прилож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Колебательный контур. Превращения энергии в колебательном контур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 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50"/>
              </w:rPr>
              <w:t>Переменный электрический ток.  Нагрузка в  цепи переменного тока. Диаграмма токов и напряже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Трансформаторы и генератор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Электромагнитное поле и электромагнитная вол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Отражение света. Преломление света. Полное внутреннее отраж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учебником и справочниками, решение зада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Линзы.   Построение   изображений.   Оптические   приборы. Оптические системы линз и зерка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FontStyle50"/>
                <w:sz w:val="22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Домашняя самостоятельная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ний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проверка электронным приложе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Волновые свойства света. Интерференция света. Дифракция све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 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Волновые свойства света. Поляризация. Закон Малюс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</w:rPr>
              <w:t>Фотоэффект. Опыты Столетов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учебником и справочными материал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50"/>
              </w:rPr>
              <w:t>Строение атома. Модель атома водорода по Бору Спектры. Спектральный анализ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, 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оиск нужной информации по заданной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Радиоактивные превращения. Закон радиоактивного распада.</w:t>
            </w:r>
          </w:p>
          <w:p>
            <w:pPr>
              <w:pStyle w:val="Style31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задач,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ьзование сети интернет для решения и сравнение, обобщение получен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Применение   законов   сохранения   заряда,   массового числа, импульс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</w:rPr>
              <w:t>энергии в задачах о ядерных превращени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с тестовыми заданиями, учебником и справочниками, решение зада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exact" w:line="274"/>
        <w:ind w:left="0" w:hanging="0"/>
        <w:rPr/>
      </w:pPr>
      <w:r>
        <w:rPr>
          <w:rStyle w:val="FontStyle50"/>
        </w:rPr>
        <w:t>Физика ЕГЭ 2015. О. Ф. Кабардин, С. И. Кабардина, В. А. Орлов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exact" w:line="274" w:before="5" w:after="0"/>
        <w:ind w:left="0" w:hanging="0"/>
        <w:rPr/>
      </w:pPr>
      <w:r>
        <w:rPr>
          <w:rStyle w:val="FontStyle50"/>
        </w:rPr>
        <w:t>Физика ЕГЭ 2015. С. Б. Бобошина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exact" w:line="274"/>
        <w:ind w:left="0" w:hanging="0"/>
        <w:rPr/>
      </w:pPr>
      <w:r>
        <w:rPr>
          <w:rStyle w:val="FontStyle50"/>
        </w:rPr>
        <w:t>Мякишев Г.Я., Буховцев Б.Б. Физика-11. - М.:Просвещение,2004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exact" w:line="274"/>
        <w:ind w:left="0" w:hanging="0"/>
        <w:jc w:val="both"/>
        <w:rPr/>
      </w:pPr>
      <w:r>
        <w:rPr>
          <w:rStyle w:val="FontStyle50"/>
        </w:rPr>
        <w:t>Мякишев Г.Я., Буховцев Б.Б., Сотский Н.Н. Физика-10. - М.:Просвещение,2004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exact" w:line="274"/>
        <w:ind w:left="0" w:hanging="0"/>
        <w:rPr/>
      </w:pPr>
      <w:r>
        <w:rPr>
          <w:rStyle w:val="FontStyle50"/>
        </w:rPr>
        <w:t>Демоверсии ЕГЭ 2005-2014г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exact" w:line="274"/>
        <w:ind w:left="0" w:hanging="0"/>
        <w:rPr/>
      </w:pPr>
      <w:r>
        <w:rPr>
          <w:rStyle w:val="FontStyle50"/>
        </w:rPr>
        <w:t>Сборник задач по физике, авт. А.П. Рымкевич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WW">
    <w:name w:val="WW-Обычный (веб)"/>
    <w:basedOn w:val="Normal"/>
    <w:qFormat/>
    <w:pPr>
      <w:suppressAutoHyphens w:val="true"/>
      <w:autoSpaceDE w:val="true"/>
      <w:spacing w:before="280" w:after="280"/>
    </w:pPr>
    <w:rPr>
      <w:rFonts w:eastAsia="Tahoma"/>
      <w:sz w:val="24"/>
    </w:rPr>
  </w:style>
  <w:style w:type="paragraph" w:styleId="Style30">
    <w:name w:val="Style30"/>
    <w:basedOn w:val="Normal"/>
    <w:qFormat/>
    <w:pPr>
      <w:spacing w:lineRule="exact" w:line="413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74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spacing w:lineRule="exact" w:line="413"/>
      <w:ind w:hanging="283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spacing w:lineRule="exact" w:line="275"/>
      <w:ind w:firstLine="173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hanging="1613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374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spacing w:lineRule="exact" w:line="274"/>
      <w:ind w:firstLine="33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867-1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2:00Z</dcterms:created>
  <dc:creator>Пользователь</dc:creator>
  <dc:description/>
  <cp:keywords/>
  <dc:language>en-US</dc:language>
  <cp:lastModifiedBy>Сергей В.. Максименко</cp:lastModifiedBy>
  <cp:lastPrinted>2015-10-19T22:41:00Z</cp:lastPrinted>
  <dcterms:modified xsi:type="dcterms:W3CDTF">2019-09-06T08:11:00Z</dcterms:modified>
  <cp:revision>25</cp:revision>
  <dc:subject/>
  <dc:title/>
</cp:coreProperties>
</file>