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ык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ОУ</w:t>
      </w:r>
      <w:r>
        <w:rPr>
          <w:rFonts w:cs="Times New Roman" w:ascii="Times New Roman" w:hAnsi="Times New Roman"/>
          <w:sz w:val="28"/>
          <w:szCs w:val="28"/>
        </w:rPr>
        <w:t>:                   Орлова С.Л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семогущий и занимательный синтаксис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ого учебного предмета по русскому языку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ифицированная), разработанная на основе 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Н.М Божко, издательство «Учитель», 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-  Зиновьева М.В.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5 + 34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 – 10-11 класс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- 2018– 2020 уч.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элективного курса «Всемогущий и занимательный синтаксис» - новая модель современного школьного курса для учащихся 10-11 классов. Составлена на основе опыта авторских программ: 1. «Русский язык» авт.-сост. Н.М.Божко – Волгоград, «Учитель», 2007 год. 2. «Культура речи и стилистика». Программа для 10-11 классов, составители: Ю.С.Пичугов, Т.А.Костяева, Т.М.Пахнова, М., Просвещение 1994 го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 способствует углубленному изучению синтаксиса   и  практическому росту речевой культуры учащихся. Курс рассчитан на 35 часов (10 класс) и 34 часа(11 клас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практическ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заниматель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едусматривает практическое наблюдение за использованием разных языковых средств в лучших образцах художественной литературы, в которых наиболее полно представляется изобразительно-выразительная сила русского языка. Содержание программы подготавливает учащихся к совершенствованию умений в области культуры устной и письменной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курса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</w:rPr>
        <w:t>углубить базовые понятия о синтаксисе, что позволит расширить лингвистический кругозор учащихся;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ать практические умения быстро ориентироваться в тексте, выделять синтаксические конструкции;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сознательного употребления слов и словосочетаний речи;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общеучебные коммуникативные умения и навыки, необходимые для общей культуры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ие, систематизация знаний о предложении как о единице синтаксиса на более высоком уров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онационно-выразительн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всех видов деятельности, связанная с совершенствованием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употребление тех или иных структур текстов лингвистического характера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витие логического и абстрактного мышле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однородные члены  в порядке градации, союзы для выделения каждого однородного члена и употреблять их попарно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структурно- семантические различия односоставных и двусоставных предлож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Cs/>
        </w:rPr>
        <w:t>использовать синонимические варианты выражения одной и той же мысл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выделять синтаксические конструкции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ставлять и редактировать связные тексты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ть синтаксико- стилистическую  структуру предложения в собственной реч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тог элективного учебного предм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создание проекта о предложен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участие в школьной и районной олимпиадах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tbl>
      <w:tblPr>
        <w:tblW w:w="11108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1"/>
        <w:gridCol w:w="1418"/>
        <w:gridCol w:w="3827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семогущий синтак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 Логическое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д текстом. Анализ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д деформированным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. Сочетания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рфографически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восочет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ык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бозна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Способы связи словосочетан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восочет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редложений. 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тек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 сказуемого с подле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рфографически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остранённые и распространён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миниатю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 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бозна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 До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бозна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 Обстоятель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бозна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оставные и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д текстом. Анализ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оставные предложения.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Конструирование предлож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. Неопределённо-ли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. Конструирование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 Без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оставные предложения Назывные предл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я однососта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ложения. Коммуникативная целесообразность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Конструирование предлож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е являющиеся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. Конструирование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рфографически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пунк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тек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д деформированным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восочетание. Прост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д текстом. Анализ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 Повторе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овторению. Сообщения учащихся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рфографический диктант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о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Способы связи словосочетан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 Конструирование предлож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пределения и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бозна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обстоя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письм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яющие члены пред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д текстом. Анализ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рфографически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н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текст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Анализ текста. Коммен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– миниатю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бособленные члены, вводные слова и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енные предложения (С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овторению. Сообщения учащихся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ие изображение ССП. Устный опро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простом и сложном предложениях с союзом 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 Сопоставительный анализ. Разбор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ое предложение (СПП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на основе практической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одним придаточ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. Конструирование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с несколькими придаточ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 таблице. Выводы, комментирование и обоснование. Практически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и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предложениях с союзом КАК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оюзное сложное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наблюдение текста. Тренировоч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«Пунктуация в сложном предло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точие в простом и сложном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– орфографическая работа. Работа по расстановке знаков препи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е в простом и сложном предлож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текстом. 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формления чуж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. Конструирование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д деформированным текс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680"/>
        <w:jc w:val="both"/>
        <w:rPr/>
      </w:pPr>
      <w:r>
        <w:rPr/>
        <w:t>-говорить и слушать, отбирать фактический и языковой материал для собственной речи;</w:t>
      </w:r>
    </w:p>
    <w:p>
      <w:pPr>
        <w:pStyle w:val="Normal"/>
        <w:ind w:firstLine="680"/>
        <w:jc w:val="both"/>
        <w:rPr/>
      </w:pPr>
      <w:r>
        <w:rPr/>
        <w:t>-владеть устной и письменной речью;</w:t>
      </w:r>
    </w:p>
    <w:p>
      <w:pPr>
        <w:pStyle w:val="Normal"/>
        <w:ind w:firstLine="680"/>
        <w:jc w:val="both"/>
        <w:rPr/>
      </w:pPr>
      <w:r>
        <w:rPr/>
        <w:t>-владеть навыками стилистической правки текста;</w:t>
      </w:r>
    </w:p>
    <w:p>
      <w:pPr>
        <w:pStyle w:val="Normal"/>
        <w:ind w:firstLine="680"/>
        <w:jc w:val="both"/>
        <w:rPr/>
      </w:pPr>
      <w:r>
        <w:rPr/>
        <w:t>-проводить самостоятельное исследование текста;</w:t>
      </w:r>
    </w:p>
    <w:p>
      <w:pPr>
        <w:pStyle w:val="Normal"/>
        <w:ind w:firstLine="680"/>
        <w:jc w:val="both"/>
        <w:rPr/>
      </w:pPr>
      <w:r>
        <w:rPr/>
        <w:t>-самостоятельно конструировать стилистическую структуру предложения и использовать ее в речи;</w:t>
      </w:r>
    </w:p>
    <w:p>
      <w:pPr>
        <w:pStyle w:val="Normal"/>
        <w:ind w:firstLine="680"/>
        <w:jc w:val="both"/>
        <w:rPr/>
      </w:pPr>
      <w:r>
        <w:rPr>
          <w:rFonts w:eastAsia="Calibri"/>
        </w:rPr>
        <w:t xml:space="preserve"> </w:t>
      </w:r>
      <w:r>
        <w:rPr/>
        <w:t>-находить грамматические и речевые ошибки, недочеты и исправлять их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-</w:t>
      </w:r>
      <w:r>
        <w:rPr/>
        <w:t>нормы речевого поведения в различных сферах общения;</w:t>
      </w:r>
    </w:p>
    <w:p>
      <w:pPr>
        <w:pStyle w:val="Normal"/>
        <w:ind w:firstLine="680"/>
        <w:jc w:val="both"/>
        <w:rPr/>
      </w:pPr>
      <w:r>
        <w:rPr/>
        <w:t>-предложение как единицу синтаксиса на более высоком уровне;</w:t>
      </w:r>
    </w:p>
    <w:p>
      <w:pPr>
        <w:pStyle w:val="Normal"/>
        <w:ind w:firstLine="680"/>
        <w:jc w:val="both"/>
        <w:rPr/>
      </w:pPr>
      <w:r>
        <w:rPr/>
        <w:t>-особенности стилистического употребления основных синтаксических категорий в речи;</w:t>
      </w:r>
    </w:p>
    <w:p>
      <w:pPr>
        <w:pStyle w:val="Normal"/>
        <w:ind w:firstLine="680"/>
        <w:jc w:val="both"/>
        <w:rPr/>
      </w:pPr>
      <w:r>
        <w:rPr/>
        <w:t>-все виды деятельности, связанные с совершенствованием устной и письменной реч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-нормативные словари и справочную литерату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720" w:hanging="0"/>
        <w:rPr/>
      </w:pPr>
      <w:r>
        <w:rPr/>
        <w:t xml:space="preserve">Баранов М.Т., Костяева Т.А. Русский язык. Справочные материалы. М., Просвещение,1990. </w:t>
      </w:r>
    </w:p>
    <w:p>
      <w:pPr>
        <w:pStyle w:val="Normal"/>
        <w:ind w:left="720" w:hanging="0"/>
        <w:rPr/>
      </w:pPr>
      <w:r>
        <w:rPr/>
        <w:t xml:space="preserve">Блинов Г.А. Тексты и задания по пунктуации. М., Просвещение,1992. </w:t>
      </w:r>
    </w:p>
    <w:p>
      <w:pPr>
        <w:pStyle w:val="Normal"/>
        <w:ind w:left="720" w:hanging="0"/>
        <w:rPr/>
      </w:pPr>
      <w:r>
        <w:rPr/>
        <w:t>Блинов  Г.А. Изучение связи слов на уроках русского языка. М.,1999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</w:t>
      </w:r>
      <w:r>
        <w:rPr/>
        <w:t>Иконников С.Н. Стилистика в курсе русского языка.  М., Просвещение, 1990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</w:t>
      </w:r>
      <w:r>
        <w:rPr/>
        <w:t>Никитина Е.И. Русская речь. Развитие речи. М., Дрофа, 2007.</w:t>
      </w:r>
    </w:p>
    <w:p>
      <w:pPr>
        <w:pStyle w:val="Normal"/>
        <w:ind w:left="720" w:hanging="0"/>
        <w:rPr/>
      </w:pPr>
      <w:r>
        <w:rPr/>
        <w:t>Мызина В.А. Грамматико-стилистические упражнения при изучении синтаксиса. М.,1998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</w:t>
      </w:r>
      <w:r>
        <w:rPr/>
        <w:t>Розенталь Д.Э. Практическая стилистика русского языка. М.,1996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</w:t>
      </w:r>
      <w:r>
        <w:rPr/>
        <w:t>Солганик  Я., Дроняева Т.С. Стилистика современного русского языка и культура речи. М., Издательский центр «Академия», 2007.</w:t>
      </w:r>
    </w:p>
    <w:p>
      <w:pPr>
        <w:pStyle w:val="Style2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2:00Z</dcterms:created>
  <dc:creator>Сервер</dc:creator>
  <dc:description/>
  <cp:keywords/>
  <dc:language>en-US</dc:language>
  <cp:lastModifiedBy>Света</cp:lastModifiedBy>
  <cp:lastPrinted>2019-10-08T21:41:00Z</cp:lastPrinted>
  <dcterms:modified xsi:type="dcterms:W3CDTF">2019-10-08T14:42:00Z</dcterms:modified>
  <cp:revision>41</cp:revision>
  <dc:subject/>
  <dc:title/>
</cp:coreProperties>
</file>