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присуждении районных стипенд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аренным учащимся  образовательных учрежд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туранского рай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Настоящее Положение устанавливает порядок и условия проведения конкурса районных стипендий одаренным учащимся образовательных учреждений Краснотуранского район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 Организаторами Конкурса является Отдел образования администрации Краснотуран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3. Соста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миссии для рассмотрения ходатайств, представленных образовательными учреждениями на присуждение стипендии,  формируется  Отделом образ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Цели и задачи Конкурса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 Конкурс проводится с целью стимулирования учащихся к достижению выдающихся результатов в интеллектуальной, творческой и спортивной сферах деятельности в интересах социально-экономического развития района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2.Основ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дачами Конкурса являются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общественной, творческой и познавательной активности обучающихс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ощрение наиболее активных, творческих обучающихс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sz w:val="24"/>
          <w:szCs w:val="24"/>
        </w:rPr>
        <w:t>формирование заинтересованного отношения обучающихся к интеллектуальной, творческой, спортивной и общественной  деятель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Участники Конкурса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Участниками Конкурса могут стать учащиеся с 5 по 11 класс,  являющиеся победителями в международных, общероссийских, межрегиональных, окружных, краевых, районных олимпиадах, соревнованиях, смотрах, конкурсах, конференциях </w:t>
      </w:r>
      <w:r>
        <w:rPr>
          <w:color w:val="000000"/>
          <w:u w:val="single"/>
        </w:rPr>
        <w:t>(участие в перечисленных выше мероприятиях не учитывается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Порядок и условия проведения Конкурса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Конкурс проводится в декабре текущего год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йонные стипендии присуждаются Главой администрации  Краснотуранского района сроком на один год и выплачиваются ежемесячно в течение календарного года.</w:t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На уровне района присуждаются стипенди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достижения в области естественных наук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достижения в области гуманитарных наук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достижения в области декоративно –прикладного искусств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достижения в области физической культуры и спор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достижения в области краевед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достижения в области точных наук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достижение в области технического твор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Районная стипендия одаренным учащимся может присуждаться единовременно за особые успехи и высокие достижения на региональном и всероссийском уровне</w:t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е о присуждении районной стипендии один раз в год до 25 ноября вносится педагогическим советом образовательного учреждения, в котором учится лицо, представляемое к присуждению стипендии, в Отдел образования администрации Краснотуранского района.   </w:t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ление о присуждении районной стипендии оформляется в виде ходатайства. Ходатайство подписывается директором образовательного учреждения и заверяется печатью.  </w:t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е учреждение может представлять документы на учащегося, ставшего ранее стипендиатом в одной из номинаций, повторно в ту же номинацию через три года, в другую номинацию- через год. </w:t>
      </w:r>
    </w:p>
    <w:p>
      <w:pPr>
        <w:pStyle w:val="Normal"/>
        <w:ind w:firstLine="440"/>
        <w:jc w:val="both"/>
        <w:rPr/>
      </w:pPr>
      <w:r>
        <w:rPr>
          <w:sz w:val="24"/>
          <w:szCs w:val="24"/>
        </w:rPr>
        <w:t>Если в любой из предложенных номинаций представлена только одна кандидатура, конкурс по данной номинации считается не состоявшимся.</w:t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Поступившие в Отдел образования администрации Краснотуранского района ходатайства рассматриваются утвержденной комиссией.</w:t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боты комиссии отбираются учащиеся, достигшие наиболее значимых результатов по каждой из номинаций за три предшествующих учебных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ходатайстве должно содержатьс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страница (на бланке образовательного учреждения)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чное указание названия стипендии, на которую претендует кандидат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кандидата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ый домашний адрес кандидата (индекс, населенный пункт, улица, дом, квартира)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кандидата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кола, класс, в котором учится кандидат на стипендию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 и  дата рожд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страница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ная характеристика и оценка достижений кандидата на стипендию затри года, ведомость успеваемости кандидата за  три года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я страница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ткая автобиография и состав семьи кандидата на     стипенд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ая страница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перспектив дальнейшего развития и деятельност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андидата на стипендию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u w:val="single"/>
        </w:rPr>
        <w:t>Необходимо предоставить</w:t>
      </w:r>
      <w:r>
        <w:rPr>
          <w:sz w:val="24"/>
          <w:szCs w:val="24"/>
        </w:rPr>
        <w:t xml:space="preserve"> копии всех дипломов, почетных грамот и других документов, подтверждающих победы кандидата по выбранному направлению за три года. (</w:t>
      </w:r>
      <w:r>
        <w:rPr>
          <w:i/>
          <w:sz w:val="24"/>
          <w:szCs w:val="24"/>
        </w:rPr>
        <w:t>документы, подтверждающие участие кандидата в мероприятиях по выбранной номинации не учитываются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оценивания лидерских качеств и активной жизненной позиции учащихся, предоставить копии всех дипломов, почетных грамот и других документов, подтверждающих успехи кандидата в</w:t>
      </w:r>
      <w:r>
        <w:rPr>
          <w:color w:val="000000"/>
          <w:sz w:val="24"/>
          <w:szCs w:val="24"/>
        </w:rPr>
        <w:t xml:space="preserve"> социально-значимой и общественной деятельности  за три года ( в разных направлениях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u w:val="single"/>
        </w:rPr>
        <w:t>Обязательно приложить</w:t>
      </w:r>
      <w:r>
        <w:rPr>
          <w:sz w:val="24"/>
          <w:szCs w:val="24"/>
        </w:rPr>
        <w:t xml:space="preserve"> копию проекта или работы с рецензией отзывом специалиста (для претендующих на стипендию в области художественного творчества можно приложить фотографию или диск), соответствующую тематике стипендии, для оценки достижений кандидата членами жюр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язательна фотография кандидата на стипендию (3,5 х 4,5см.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рождении или паспорта (первая страница – с номером и серией, вторая - кем и когда выдан паспорт и страница с регистрацией (пропиской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Критерии отбора</w:t>
      </w:r>
    </w:p>
    <w:p>
      <w:pPr>
        <w:pStyle w:val="Normal"/>
        <w:tabs>
          <w:tab w:val="clear" w:pos="708"/>
          <w:tab w:val="left" w:pos="142" w:leader="none"/>
        </w:tabs>
        <w:spacing w:before="30" w:after="0"/>
        <w:ind w:left="142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Отбор кандидатов на соискание стипендии осуществляется на основе следующих критериев:</w:t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439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229" w:hanging="12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Дост                        </w:t>
            </w:r>
            <w:r>
              <w:rPr>
                <w:b/>
                <w:color w:val="000000"/>
                <w:sz w:val="24"/>
                <w:szCs w:val="24"/>
              </w:rPr>
              <w:t>достижения кандидат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беды во Всероссийских и межрегиональных конкурсных мероприятиях по выбранному направлению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место-10б, (победитель)</w:t>
            </w:r>
          </w:p>
          <w:p>
            <w:pPr>
              <w:pStyle w:val="Normal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 –8б (призер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беды во Всероссийских,  краевых, муниципальных  олимпиад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место-10б, победитель</w:t>
            </w:r>
          </w:p>
          <w:p>
            <w:pPr>
              <w:pStyle w:val="Normal"/>
              <w:spacing w:before="3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место-8 б. призе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ы в краевых и зональных этапах конкурсных мероприятий по выбранному направ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место-5б, победитель</w:t>
            </w:r>
          </w:p>
          <w:p>
            <w:pPr>
              <w:pStyle w:val="Normal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 – 4 б, призер,3 место- 3 б, призе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ы в муниципальном этапе конкурсных мероприятий по выбранному направ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место-3б, победитель</w:t>
            </w:r>
          </w:p>
          <w:p>
            <w:pPr>
              <w:pStyle w:val="Normal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 – 2 б, призер,3 место- 1  б, призер</w:t>
            </w:r>
          </w:p>
        </w:tc>
      </w:tr>
      <w:tr>
        <w:trPr>
          <w:trHeight w:val="18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чебные успехи кандидата (по итогам четверти)</w:t>
            </w:r>
          </w:p>
        </w:tc>
      </w:tr>
      <w:tr>
        <w:trPr>
          <w:trHeight w:val="1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ич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баллов</w:t>
            </w:r>
          </w:p>
        </w:tc>
      </w:tr>
      <w:tr>
        <w:trPr>
          <w:trHeight w:val="1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 «4» и «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балла</w:t>
            </w:r>
          </w:p>
        </w:tc>
      </w:tr>
      <w:tr>
        <w:trPr>
          <w:trHeight w:val="1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тся на «4» и «3»</w:t>
            </w:r>
          </w:p>
          <w:p>
            <w:pPr>
              <w:pStyle w:val="Normal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лл</w:t>
            </w:r>
          </w:p>
        </w:tc>
      </w:tr>
      <w:tr>
        <w:trPr>
          <w:trHeight w:val="18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оциально-значимая и общественная деятельность кандидата</w:t>
            </w:r>
          </w:p>
        </w:tc>
      </w:tr>
      <w:tr>
        <w:trPr>
          <w:trHeight w:val="1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ются лидерские качества и активная жизненная позиция учащихся в разных направлен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аправление -1 б</w:t>
            </w:r>
          </w:p>
        </w:tc>
      </w:tr>
    </w:tbl>
    <w:p>
      <w:pPr>
        <w:pStyle w:val="Normal"/>
        <w:overflowPunct w:val="false"/>
        <w:autoSpaceDE w:val="false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6. Подведение итогов Конкурса</w:t>
      </w:r>
    </w:p>
    <w:p>
      <w:pPr>
        <w:pStyle w:val="Normal"/>
        <w:spacing w:before="30" w:after="0"/>
        <w:ind w:left="142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При постановке оценок учитывается результат участия кандидата в конкурсном мероприятии (в т. ч. занятое на нем  место), а также характер (индивидуальный, групповой, командный). Победы в школьных мероприятиях не учитываю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Оценка, выставляемая кандидатам, определяется как сумма баллов по всем номинациям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щиеся, набравшие наибольшее количество баллов, становятся стипендиат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тоги подводятся в соответствии с Постановлением администрации Краснотуранского района в установленные сроки (в течение месяца). Результаты направляются в ОУ в электронном вид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одатайства необходимо предоставить не позднее 25 ноября  текущего года в Отдел образования администрации Краснотуранского района, с пометкой «Стипендия  одаренным учащимся». В электронном виде ходатайства не принимают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Ходатайства, оформленные не по правилам, не содержащие всей требуемой информации, представленные позже установленной даты, к рассмотрению не приним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датайства и прилагаемые материалы не возвращаются.</w:t>
      </w:r>
    </w:p>
    <w:p>
      <w:pPr>
        <w:pStyle w:val="Normal"/>
        <w:overflowPunct w:val="false"/>
        <w:autoSpaceDE w:val="false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7. Награжд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типендиаты награждаются сертификатами на получение стипенд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 №2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СОСТАВ  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для рассмотрения ходатайств, представле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разовательными учреждениями на присуждение стипенд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1.Шалунов Николай Степанович -Глава Краснотуранского района, председатель комиссии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Полежаева Людмила Алексеевна- Заместитель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района по социальным вопросам- начальник отдела культуры, молодежи и спорта, заместитель председателя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3.Воробьева Юлия Владимировна - методист отдела образования, секретар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  <w:tab/>
        <w:t xml:space="preserve"> Тарасова Ольга Николаевна- начальник  отдела образования администрации Краснотуран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>5.</w:t>
        <w:tab/>
        <w:t>Ашихмина Вера Александровна – главный специалист отдела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6.</w:t>
        <w:tab/>
        <w:t xml:space="preserve">Пучкова Любовь Владимировна – директор МАОУ ДОД «Дом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тского творчеств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 Щербина  Константин Максимович - директор  МБОУ Д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Краснотуранская детско-юношеская спортивная школ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Приложение №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ТА   РАСХ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исуждение стипенд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Средства на выплату  стипенд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стипендий х 12 месяцев  х  500 рублей   =   42 00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-  42 00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МИНИСТРАЦИЯ КРАСНОТУРА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КРАСНОЯРСКОГО КРА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с. Краснотура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                                                           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района от 28.10.16г № 626-п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О присуждении  районных стипенди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аренным учащимся образовате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реждений Краснотуран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оизошедшими кадровыми изменениями, руководствуясь ст.40,42 Устава Краснотуранск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ПОСТАНОВЛЯ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нести в Постановление администрации района от 28.10.2016г №626-п  о присуждении районных стипендий одаренным учащимся образовательных учреждений Краснотуранского района следующие изменения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2 изложить в новой редакции.</w:t>
      </w:r>
    </w:p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данного постановления возложить на заместителя Главы администрации района по социальным вопросам-начальника отдела культуры, молодежи и спорта   Л.А. Полежае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Опубликовать постановление на официальном сайте администрации района в сети Интерн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района:                                        В.А. Линдт.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55:00Z</dcterms:created>
  <dc:creator>Начальник</dc:creator>
  <dc:description/>
  <cp:keywords/>
  <dc:language>en-US</dc:language>
  <cp:lastModifiedBy>Федя</cp:lastModifiedBy>
  <cp:lastPrinted>2016-11-10T08:33:00Z</cp:lastPrinted>
  <dcterms:modified xsi:type="dcterms:W3CDTF">2016-11-10T03:42:00Z</dcterms:modified>
  <cp:revision>61</cp:revision>
  <dc:subject/>
  <dc:title/>
</cp:coreProperties>
</file>